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sz w:val="48"/>
        </w:rPr>
      </w:pPr>
      <w:r>
        <w:rPr/>
        <w:drawing>
          <wp:inline distT="0" distB="0" distL="0" distR="0">
            <wp:extent cx="676275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firstLine="426"/>
        <w:jc w:val="center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36"/>
          <w:szCs w:val="36"/>
        </w:rPr>
        <w:t>АДМИНИСТР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36"/>
          <w:szCs w:val="36"/>
        </w:rPr>
        <w:t>Юрюзанского городского поселения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9928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82" w:hRule="atLeast"/>
        </w:trPr>
        <w:tc>
          <w:tcPr>
            <w:tcW w:w="9928" w:type="dxa"/>
            <w:tcBorders>
              <w:top w:val="thinThick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    </w:t>
      </w:r>
      <w:r>
        <w:rPr>
          <w:sz w:val="28"/>
          <w:szCs w:val="28"/>
        </w:rPr>
        <w:t xml:space="preserve">    </w:t>
      </w:r>
      <w:r>
        <w:rPr>
          <w:sz w:val="28"/>
          <w:szCs w:val="28"/>
        </w:rPr>
        <w:t>«___» ___________ 2020г.          № 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lineRule="atLeast" w:line="240" w:before="0" w:after="0"/>
        <w:ind w:left="0" w:right="0" w:hanging="0"/>
        <w:rPr/>
      </w:pPr>
      <w:r>
        <w:rPr>
          <w:sz w:val="28"/>
          <w:szCs w:val="28"/>
        </w:rPr>
        <w:t xml:space="preserve">О проведении конкурса на право </w:t>
      </w:r>
    </w:p>
    <w:p>
      <w:pPr>
        <w:pStyle w:val="NormalWeb"/>
        <w:bidi w:val="0"/>
        <w:spacing w:lineRule="atLeast" w:line="240" w:before="0" w:after="0"/>
        <w:ind w:left="0" w:right="0" w:hanging="0"/>
        <w:rPr/>
      </w:pPr>
      <w:r>
        <w:rPr>
          <w:sz w:val="28"/>
          <w:szCs w:val="28"/>
        </w:rPr>
        <w:t>заключения договора безвозмездного</w:t>
      </w:r>
    </w:p>
    <w:p>
      <w:pPr>
        <w:pStyle w:val="NormalWeb"/>
        <w:bidi w:val="0"/>
        <w:spacing w:lineRule="atLeast" w:line="240" w:before="0" w:after="0"/>
        <w:ind w:left="0" w:right="0" w:hanging="0"/>
        <w:rPr/>
      </w:pPr>
      <w:r>
        <w:rPr>
          <w:sz w:val="28"/>
          <w:szCs w:val="28"/>
        </w:rPr>
        <w:t>пользования муниципального имущества</w:t>
      </w:r>
    </w:p>
    <w:p>
      <w:pPr>
        <w:pStyle w:val="Normal"/>
        <w:bidi w:val="0"/>
        <w:spacing w:lineRule="auto" w:line="276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7"/>
          <w:szCs w:val="27"/>
        </w:rPr>
        <w:t xml:space="preserve">                </w:t>
      </w:r>
      <w:r>
        <w:rPr>
          <w:sz w:val="27"/>
          <w:szCs w:val="27"/>
        </w:rPr>
        <w:t>В целях эффективного управления муниципальным имуществом Юрюзанского городского поселения, в соответствии с частью 1 статьи 17.1 Федерального закона от 26.07.2006г. № 135-ФЗ «О защите конкуренции», приказом ФАС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в связи с несостоявшимся ранее аукционом на право заключения договора аренды по причине отсутствия заявок</w:t>
      </w:r>
    </w:p>
    <w:p>
      <w:pPr>
        <w:pStyle w:val="ListParagraph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sz w:val="27"/>
          <w:szCs w:val="27"/>
        </w:rPr>
        <w:t>Провести    открытый конкурс за право заключения договора безвозмездного пользования недвижимым имуществом (сроком на три года), находящимся в муниципальной собственности Юрюзанского городского поселения (далее – аукцион)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7"/>
          <w:szCs w:val="27"/>
        </w:rPr>
        <w:t xml:space="preserve">ЛОТ № 1 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sz w:val="27"/>
          <w:szCs w:val="27"/>
        </w:rPr>
        <w:t xml:space="preserve">      </w:t>
      </w:r>
      <w:r>
        <w:rPr>
          <w:sz w:val="27"/>
          <w:szCs w:val="27"/>
        </w:rPr>
        <w:t>- Газопровод высокого давления «ГРС-ГРП больничного комплекса» (нов. ГРС – ст. ГРС (ГРП-1))- L общ.-870,0м, В т. Ч.: Дн325-870,0м, Усл. ном: 74-74-10/016/2011-001;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sz w:val="27"/>
          <w:szCs w:val="27"/>
        </w:rPr>
        <w:t xml:space="preserve">        </w:t>
      </w:r>
      <w:r>
        <w:rPr>
          <w:sz w:val="27"/>
          <w:szCs w:val="27"/>
        </w:rPr>
        <w:t>- Газопровод высокого давления      по ул. И. Тараканова    ГРС – ГРП -1 (ГРП-1    - ГРП-2)- L общ. г/п выс. Давл. = 1246,5 м, в т.ч.: Дн379 – 88,0 м; Дн325 – 1143,5м ; Дн108 – 15,0м. Усл.ном: 74-74-10/023/2012-301;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sz w:val="27"/>
          <w:szCs w:val="27"/>
        </w:rPr>
        <w:t xml:space="preserve">      </w:t>
      </w:r>
      <w:r>
        <w:rPr>
          <w:sz w:val="27"/>
          <w:szCs w:val="27"/>
        </w:rPr>
        <w:t>- Газопровод низкого давления. Адрес(месторасположение): г. Юрюзань, ул. III Интернационала, ориентир – от ГРПШ по улице III Интернационала по направлению на юго-восток до многоквартирного жилого дома № 41 по улице III Интернационала.    L общ. =1317м.    Кад. Ном: 74:10:0000000:1656;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sz w:val="27"/>
          <w:szCs w:val="27"/>
        </w:rPr>
        <w:t xml:space="preserve">      </w:t>
      </w:r>
      <w:r>
        <w:rPr>
          <w:sz w:val="27"/>
          <w:szCs w:val="27"/>
        </w:rPr>
        <w:t>- Газопровод среднего давления.    Адрес(месторасположение): г. Юрюзань, ул. III Интернационала, ориентир – от    нежилого здания-ГРП -3 по адресу: Челябинская область, Катав-Ивановский район, город Юрюзань, улица Гончарова, №5-а в направлении на юго-восток до ГРПШ по улице III Интернационала.    L общ. =1062м. Кад. Ном: 74:10:0000000:1657;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sz w:val="27"/>
          <w:szCs w:val="27"/>
        </w:rPr>
        <w:t xml:space="preserve">      </w:t>
      </w:r>
      <w:r>
        <w:rPr>
          <w:sz w:val="27"/>
          <w:szCs w:val="27"/>
        </w:rPr>
        <w:t>- Газопровод низкого давления. Адрес (месторасположение): г. Юрюзань, ориентир – ГРПШ по улице III Интернационала по направлению на северо-восток вдоль улицы III Интернационала до улицы Сахарова, вдоль улицы Сахарова до жилого дома № 17. L общ. =660м. Кад. Ном: 74:10:0000000:1652;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sz w:val="27"/>
          <w:szCs w:val="27"/>
        </w:rPr>
        <w:t xml:space="preserve">      </w:t>
      </w:r>
      <w:r>
        <w:rPr>
          <w:sz w:val="27"/>
          <w:szCs w:val="27"/>
        </w:rPr>
        <w:t>- Газопровод низкого    назначение: сооружение C190коммунального хозяйства. Адрес (месторасположение): Россия, Челябинская область, Катав-Ивановский район, г. Юрюзань, ориентир: от точки подключения в районе жилого дома № 6 улица Энергетиков до жилых домов №1-№16 улица Энергетиков.    L общ. = 294 м. Кад. Ном: 74:10:0000000:1940;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sz w:val="27"/>
          <w:szCs w:val="27"/>
        </w:rPr>
        <w:t xml:space="preserve">      </w:t>
      </w:r>
      <w:r>
        <w:rPr>
          <w:sz w:val="27"/>
          <w:szCs w:val="27"/>
        </w:rPr>
        <w:t>- Сооружение – Газоснабжение индивидуальных жилых домов по ул. Серебрякова, ул. Гагарина, ул. Зайцева, ул. Заводской, пер. Костина в Катав-Ивановском районе, г. Юрюзань, Челябинской области. Адрес (месторасположение) объекта: Россия, Челябинская обл., Катав-Ивановский район, г. Юрюзань, от ГРП № 2 ул. И.Тараканова, ул. Серебрякова, ул. Гагарина, ул. Зайцева, ул. Заводская, пер. Костина    L общ. = 1658 м. Кад. Ном: 74:10:0000000:1887;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sz w:val="27"/>
          <w:szCs w:val="27"/>
        </w:rPr>
        <w:t xml:space="preserve">      </w:t>
      </w:r>
      <w:r>
        <w:rPr>
          <w:sz w:val="27"/>
          <w:szCs w:val="27"/>
        </w:rPr>
        <w:t>- Газопровод низкого давления г. Юрюзань, ориентир: от точки подключения в районе жилого дома №34, улица 3 Интернационала до жилых домов № 40, № 24, № 11 улица Просвирова.      L общ. = 577м. Кад. Ном: 74:10:0000000:2068;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sz w:val="27"/>
          <w:szCs w:val="27"/>
        </w:rPr>
        <w:t xml:space="preserve">      </w:t>
      </w:r>
      <w:r>
        <w:rPr>
          <w:sz w:val="27"/>
          <w:szCs w:val="27"/>
        </w:rPr>
        <w:t>- Газопровод низкого давления для газификации жилых домов города Юрюзань по улицам: Карла Маркса, Советская, Гагарина, Октябрьская, Столярная, Набережная, Кричная, Кузнецова, Курмышенская, Прудовая. Кадастровый номер: 74:10:0000000:2063.      L общ. = 4790 м.;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sz w:val="27"/>
          <w:szCs w:val="27"/>
        </w:rPr>
        <w:t xml:space="preserve">      </w:t>
      </w:r>
      <w:r>
        <w:rPr>
          <w:sz w:val="27"/>
          <w:szCs w:val="27"/>
        </w:rPr>
        <w:t>- Газопровод высокого давления-подводящие сети газопровода, водопровода, канализации, тепловые сети к перспективной блочно-модульной котельной. г. Юрюзань от ГРП-2 по улице Тараканова в направлении на восток до ул. Застенная. Кадастровый номер: 74:10:0000000:2066      L общ. = 921 м.;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sz w:val="27"/>
          <w:szCs w:val="27"/>
        </w:rPr>
        <w:t xml:space="preserve">      </w:t>
      </w:r>
      <w:r>
        <w:rPr>
          <w:sz w:val="27"/>
          <w:szCs w:val="27"/>
        </w:rPr>
        <w:t>- Газопровод низкого давления в городе Юрюзань, по улицам Карла Маркса, Столярная. Кадастровый номер:74:10:0000000:2102. Особые отметки: Протяженность сооружения составляет 1696,0 м., общая протяженность по длине трубы – 1819,0 м. 32939 09ЭА 27.02.2018 Газопровод низкого давления в городе Юрюзань,    по улицам Карла Маркса, Столярная.    L общ. = 1819м. Кад. Ном: 74:10:0000000:2102;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sz w:val="27"/>
          <w:szCs w:val="27"/>
        </w:rPr>
        <w:t xml:space="preserve">      </w:t>
      </w:r>
      <w:r>
        <w:rPr>
          <w:sz w:val="27"/>
          <w:szCs w:val="27"/>
        </w:rPr>
        <w:t>- Газопровод низкого давления в городе Юрюзань, по улицам Октябрьская, Столярная, Кузнецова, переулок Фурманова. Кадастровый номер: 74:10:0000000:2101. Особые отметки:    32939 90ЭА 27.02.2018 Газопровод низкого давления в городе Юрюзань,    по улицам Октябрьская, Столярная, Кузнецова, переулок Фурманова.    L общ. =    2402 м.;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sz w:val="27"/>
          <w:szCs w:val="27"/>
        </w:rPr>
        <w:t xml:space="preserve">      </w:t>
      </w:r>
      <w:r>
        <w:rPr>
          <w:sz w:val="27"/>
          <w:szCs w:val="27"/>
        </w:rPr>
        <w:t>- Сооружение газопровод низкого давления до жилого дома № 22 по ул. Заводская. Челябинская область, Катав-Ивановский район, г. Юрюзань, ул. Заводская. L общ. = 63 м. Кад. Ном: 74:10:0311006:437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7"/>
          <w:szCs w:val="27"/>
        </w:rPr>
        <w:t xml:space="preserve">              </w:t>
      </w:r>
      <w:r>
        <w:rPr>
          <w:sz w:val="27"/>
          <w:szCs w:val="27"/>
        </w:rPr>
        <w:t xml:space="preserve">2. Определить начальную цену права заключения договора (цена лота) лота № 1 </w:t>
      </w:r>
      <w:r>
        <w:rPr>
          <w:b/>
          <w:sz w:val="27"/>
          <w:szCs w:val="27"/>
        </w:rPr>
        <w:t>–</w:t>
      </w:r>
      <w:r>
        <w:rPr>
          <w:sz w:val="27"/>
          <w:szCs w:val="27"/>
        </w:rPr>
        <w:t xml:space="preserve"> 189 582,00 (сто восемьдесят девять тысяч пятьсот восемьдесят два рубля 00 коп.)    без учета НДС    (Единоразовый платеж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7"/>
          <w:szCs w:val="27"/>
        </w:rPr>
        <w:t xml:space="preserve">              </w:t>
      </w:r>
      <w:r>
        <w:rPr>
          <w:sz w:val="27"/>
          <w:szCs w:val="27"/>
        </w:rPr>
        <w:t>3. Победителем конкурса признается участник конкурса, который предложил лучшие условия исполнения договора и заявке на участие, в конкурсе которого присвоен первый номер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7"/>
          <w:szCs w:val="27"/>
        </w:rPr>
        <w:t xml:space="preserve">              </w:t>
      </w:r>
      <w:r>
        <w:rPr>
          <w:sz w:val="27"/>
          <w:szCs w:val="27"/>
        </w:rPr>
        <w:t>4. Утвердить конкурсную    документацию на право заключения договора безвозмездного пользования муниципального имущества (Приложение 1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            </w:t>
      </w:r>
      <w:r>
        <w:rPr>
          <w:sz w:val="28"/>
          <w:szCs w:val="28"/>
        </w:rPr>
        <w:t>5. Утвердить состав конкурсной комиссии по проведению конкурса на право заключения договора безвозмездного пользования муниципальным имуществом (Приложение 2).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        </w:t>
      </w:r>
      <w:r>
        <w:rPr>
          <w:sz w:val="28"/>
          <w:szCs w:val="28"/>
        </w:rPr>
        <w:t xml:space="preserve">6. Контроль над исполнением настоящего постановления оставляю за собой. </w:t>
      </w:r>
    </w:p>
    <w:p>
      <w:pPr>
        <w:pStyle w:val="NormalWeb"/>
        <w:bidi w:val="0"/>
        <w:spacing w:before="0" w:after="0"/>
        <w:ind w:left="0" w:righ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Глава Юрюзанского городского поселения                                                  Ю.В. Бобылев </w:t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8"/>
          <w:szCs w:val="28"/>
        </w:rPr>
        <w:t>Юрюзанского городского поселения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8"/>
          <w:szCs w:val="28"/>
        </w:rPr>
        <w:t>от «_____»____________2020 г. №____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</w:rPr>
        <w:t>Состав конкурсной комиссии по проведению конкурса на право заключения договора безвозмездного пользования муниципальным имуществом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Председатель аукционной комиссии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Бобылев Юрий Валентинович - Глава Юрюзанского городского поселе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Заместитель председателя конкурсной комиссии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Голубев Денис Борисович – Заместитель Главы Юрюзанского городского поселе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Секретарь конкурсной комиссии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Курбангалеева Гульнара Рашитовна -    Начальник отдела по управлению имуществом и земельным отношениям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Радионова Лариса Викторовна – Начальник финансового отдел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Керенцева Ирина Викторовна – Начальник отдела по бухгалтерскому учету и отчетност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Губайдулина Любовь Борисовна - Ведущий специалист по правовым вопросам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Зубов Юрий Владимирович - Инженер имущественных отношений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6"/>
      <w:szCs w:val="24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eastAsia="Times New Roman"/>
      <w:b/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1007</Words>
  <Characters>6740</Characters>
  <CharactersWithSpaces>57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50:00Z</dcterms:created>
  <dc:creator/>
  <dc:description/>
  <dc:language>en-US</dc:language>
  <cp:lastModifiedBy/>
  <cp:lastPrinted>2020-11-12T11:33:00Z</cp:lastPrinted>
  <dcterms:modified xsi:type="dcterms:W3CDTF">2020-11-12T11:34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й</vt:lpwstr>
  </property>
</Properties>
</file>